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Звук и буква й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2320"/>
        <w:gridCol w:w="2321"/>
        <w:gridCol w:w="2191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й   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-и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вой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во-и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й  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-и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-рай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-ра-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лога не составляет. 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ишется только после гласных. 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йт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т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, разделяя слова на сл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сква — мой родной и любимый 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Измените  слова  по  данному образцу и н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ои — свой, </w:t>
      </w:r>
      <w:r>
        <w:rPr>
          <w:rFonts w:cs="Times New Roman" w:ascii="Times New Roman" w:hAnsi="Times New Roman"/>
          <w:sz w:val="28"/>
          <w:szCs w:val="28"/>
        </w:rPr>
        <w:t>урожаи, сараи, попугаи, часовые, герои, трамва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Измените слова по данному образцу и н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ю чайник — рисуй чайник.</w:t>
      </w:r>
      <w:r>
        <w:rPr>
          <w:rFonts w:cs="Times New Roman" w:ascii="Times New Roman" w:hAnsi="Times New Roman"/>
          <w:sz w:val="28"/>
          <w:szCs w:val="28"/>
        </w:rPr>
        <w:t> Пускаю змей. Собираю грибы. Читаю книгу. Копаю грядку. Играю на скрипке. Слушаю песню. Решаю задачу. Гуляю и играю на лужай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Допишите слова, вставляя вместо точек букву 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ит стая граче... . Сено убрали в сара... . Под горо... бежит руче... . Поёт солове... . Зна... героев свое... страны. Охраня... колхозны... урожа... . За правду сто... горо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 с буквой 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 на конц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ветер лагерей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стречает нас весной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цветы лугов, простор полей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елёный шум л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Выберите и напишите только те слова, в которых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 в сере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жай, война, клей, муравей, ручейки, лужайка, май, скамейка, жнейка, соловей, красный, чайка, чайник, трамвай, сарай, ошейник, копе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Выберите и напишите только те слова, в которых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 на конц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ью чай. Летит стайка грачей. Запрягай лошадей. Охраняй урожай. Холодно зайцу зимой. Делай змей. Дай мне лейку. Мой дедушка старый, но бодр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 </w:t>
      </w:r>
      <w:r>
        <w:rPr>
          <w:rFonts w:cs="Times New Roman" w:ascii="Times New Roman" w:hAnsi="Times New Roman"/>
          <w:sz w:val="28"/>
          <w:szCs w:val="28"/>
        </w:rPr>
        <w:t>  Спиш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ёлкой зайка. Холодно зимой зайке. Скачет он по опушке весной. Снег белый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йка бел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 </w:t>
      </w:r>
      <w:r>
        <w:rPr>
          <w:rFonts w:cs="Times New Roman" w:ascii="Times New Roman" w:hAnsi="Times New Roman"/>
          <w:sz w:val="28"/>
          <w:szCs w:val="28"/>
        </w:rPr>
        <w:t>Ответьте  письменно  на  данные 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м умывают лицо? 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  кос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илят дрова? 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  зи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ем метут улицу? 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 час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тоит на посту? 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  пил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бывают морозы?      </w:t>
      </w:r>
      <w:r>
        <w:rPr>
          <w:rFonts w:cs="Times New Roman" w:ascii="Times New Roman" w:hAnsi="Times New Roman"/>
          <w:i/>
          <w:iCs/>
          <w:sz w:val="28"/>
          <w:szCs w:val="28"/>
        </w:rPr>
        <w:t>во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косят траву? 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 метл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 с буквой 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 светлый май. На лужайке слышится детский крик. Бежит ручей. Цветёт красный мак. Пчёлы летят в у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Составьте рассказ со следующими словами: май, лужайка, ручей, соловей, зай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0T03:24:00Z</dcterms:modified>
  <cp:revision>65</cp:revision>
  <dc:subject/>
  <dc:title/>
</cp:coreProperties>
</file>